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 w:val="36"/>
        </w:rPr>
        <w:t>Student Volunteer Education Questionnaire</w:t>
      </w:r>
    </w:p>
    <w:p>
      <w:pPr>
        <w:pStyle w:val="BodyText2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Name______________________________________Date___________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/>
      </w:pPr>
      <w:r>
        <w:rPr/>
        <w:t>Please review the enclosed information, complete this quiz and return it to Maryview Volunteer Center prior to your first day. Circle the right answer.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/>
          <w:sz w:val="28"/>
        </w:rPr>
        <w:t>Wearing your Maryview volunteer badge is optional.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ue</w:t>
        <w:tab/>
        <w:tab/>
        <w:tab/>
        <w:tab/>
        <w:t>False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olunteers are allowed to access patient information if they know the patient personally.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ue</w:t>
        <w:tab/>
        <w:tab/>
        <w:tab/>
        <w:tab/>
        <w:t>False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/>
          <w:sz w:val="28"/>
        </w:rPr>
        <w:t>Computer screens and patient schedule sheets may be left in plain view of visitors.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ue</w:t>
        <w:tab/>
        <w:tab/>
        <w:tab/>
        <w:tab/>
        <w:t>False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  <w:sz w:val="28"/>
        </w:rPr>
        <w:t>At Maryview dial 66 to report emergencies while in the hospital.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ue</w:t>
        <w:tab/>
        <w:tab/>
        <w:tab/>
        <w:tab/>
        <w:t>False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acticing good hand hygiene is the single most important measure to protect against the spread of infection.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ue</w:t>
        <w:tab/>
        <w:tab/>
        <w:tab/>
        <w:tab/>
        <w:t>False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/>
          <w:sz w:val="28"/>
        </w:rPr>
        <w:t>If I am experiencing Covid or flu symptoms I should notify the Volunteer Center I am unable to come in.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ue</w:t>
        <w:tab/>
        <w:tab/>
        <w:tab/>
        <w:tab/>
        <w:t>False</w:t>
      </w:r>
    </w:p>
    <w:p>
      <w:pPr>
        <w:pStyle w:val="BodyText2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/>
          <w:sz w:val="28"/>
        </w:rPr>
        <w:t>It is OK to ride the elevator during a Facility Alert Code Red.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ue</w:t>
        <w:tab/>
        <w:tab/>
        <w:tab/>
        <w:tab/>
        <w:t>False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/>
          <w:sz w:val="28"/>
        </w:rPr>
        <w:t>Volunteers are allowed to tell others that they know someone is hospitalized if they know the patient personally.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ue</w:t>
        <w:tab/>
        <w:tab/>
        <w:tab/>
        <w:tab/>
        <w:t>False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/>
          <w:sz w:val="28"/>
        </w:rPr>
        <w:t>It is optional to wear masks while on hospital property.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ue</w:t>
        <w:tab/>
        <w:tab/>
        <w:tab/>
        <w:tab/>
        <w:t>False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/>
          <w:sz w:val="28"/>
        </w:rPr>
        <w:t>If you are bored in the area in which you are assigned, you are allowed to go find a friend and work in their area with them.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ue</w:t>
        <w:tab/>
        <w:tab/>
        <w:tab/>
        <w:tab/>
        <w:t>False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/>
          <w:sz w:val="28"/>
        </w:rPr>
        <w:t>The acronym to remember how to use a fire extinguisher is P A S S.  What do the letters stand for?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 ____________</w:t>
      </w:r>
    </w:p>
    <w:p>
      <w:pPr>
        <w:pStyle w:val="BodyText2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 ____________</w:t>
      </w:r>
    </w:p>
    <w:p>
      <w:pPr>
        <w:pStyle w:val="BodyText2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 ____________</w:t>
      </w:r>
    </w:p>
    <w:p>
      <w:pPr>
        <w:pStyle w:val="BodyText2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 ____________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he acronym R A C E reminds us of what to do if we discover a fire or see smoke. What do the letters stand for?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 ____________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 ____________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 ____________</w:t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 ____________</w:t>
      </w:r>
    </w:p>
    <w:p>
      <w:pPr>
        <w:pStyle w:val="BodyText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4:00Z</dcterms:created>
  <dc:creator>Bon Secours</dc:creator>
  <dc:description/>
  <cp:keywords/>
  <dc:language>en-US</dc:language>
  <cp:lastModifiedBy>Hill, Sherry W.</cp:lastModifiedBy>
  <cp:lastPrinted>2022-06-06T11:03:00Z</cp:lastPrinted>
  <dcterms:modified xsi:type="dcterms:W3CDTF">2023-05-19T19:33:00Z</dcterms:modified>
  <cp:revision>3</cp:revision>
  <dc:subject/>
  <dc:title>Volunteer Education Quiz</dc:title>
</cp:coreProperties>
</file>